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, miejscowość)</w:t>
      </w:r>
    </w:p>
    <w:p>
      <w:pPr>
        <w:pStyle w:val="Normal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5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USTRÓJ I PODSTAWY DZIAŁANI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.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46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Pełna nazwa zakładu leczniczego dla zwierząt </w:t>
            </w:r>
            <w:r>
              <w:rPr>
                <w:rFonts w:cs="Courier New" w:ascii="Courier" w:hAnsi="Courier"/>
                <w:bCs/>
                <w:spacing w:val="-12"/>
                <w:sz w:val="16"/>
                <w:szCs w:val="16"/>
              </w:rPr>
              <w:t>(</w:t>
            </w:r>
            <w:r>
              <w:rPr>
                <w:rFonts w:cs="Courier New" w:ascii="Courier" w:hAnsi="Courier"/>
                <w:b/>
                <w:bCs/>
                <w:spacing w:val="-12"/>
                <w:sz w:val="16"/>
                <w:szCs w:val="16"/>
              </w:rPr>
              <w:t>kategoria oraz pełna nazwa podmiotu</w:t>
            </w:r>
            <w:r>
              <w:rPr>
                <w:rFonts w:cs="Courier New" w:ascii="Courier" w:hAnsi="Courier"/>
                <w:bCs/>
                <w:spacing w:val="-12"/>
                <w:sz w:val="16"/>
                <w:szCs w:val="16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snapToGrid w:val="false"/>
              <w:spacing w:lineRule="auto" w:line="480"/>
              <w:ind w:right="72" w:hanging="0"/>
              <w:rPr>
                <w:rFonts w:ascii="Courier New" w:hAnsi="Courier New" w:cs="Courier New"/>
                <w:b/>
                <w:b/>
                <w:smallCap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mallCap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 własnością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372"/>
      </w:tblGrid>
      <w:tr>
        <w:trPr>
          <w:trHeight w:val="4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  <w:t>Podmiot prowadzący zakład leczniczy dla zwierzą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ourier New" w:hAnsi="Courier New" w:cs="Courier New"/>
                <w:smallCaps/>
                <w:sz w:val="26"/>
                <w:szCs w:val="22"/>
              </w:rPr>
            </w:pPr>
            <w:r>
              <w:rPr>
                <w:rFonts w:cs="Courier New" w:ascii="Courier New" w:hAnsi="Courier New"/>
                <w:b/>
                <w:sz w:val="26"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z w:val="18"/>
                <w:szCs w:val="22"/>
              </w:rPr>
              <w:t xml:space="preserve">W przypadku osoby fizycznej podać imię i nazwisko </w:t>
            </w:r>
          </w:p>
        </w:tc>
      </w:tr>
      <w:tr>
        <w:trPr>
          <w:trHeight w:val="6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0"/>
                <w:szCs w:val="1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cs="Courier New" w:ascii="Courier New" w:hAnsi="Courier New"/>
                <w:smallCaps/>
                <w:sz w:val="20"/>
                <w:szCs w:val="12"/>
              </w:rPr>
              <w:t>nazwa</w:t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0"/>
                <w:szCs w:val="12"/>
              </w:rPr>
              <w:t>(</w:t>
            </w:r>
            <w:r>
              <w:rPr>
                <w:rFonts w:cs="Courier New" w:ascii="Courier New" w:hAnsi="Courier New"/>
                <w:smallCaps/>
                <w:sz w:val="20"/>
                <w:szCs w:val="12"/>
                <w:u w:val="single"/>
              </w:rPr>
              <w:t>zgodna z wpisem do CEIDG lub KRS</w:t>
            </w:r>
            <w:r>
              <w:rPr>
                <w:rFonts w:cs="Courier New" w:ascii="Courier New" w:hAnsi="Courier New"/>
                <w:smallCaps/>
                <w:spacing w:val="-20"/>
                <w:sz w:val="20"/>
                <w:szCs w:val="12"/>
                <w:u w:val="single"/>
              </w:rPr>
              <w:t>!!!</w:t>
            </w:r>
            <w:r>
              <w:rPr>
                <w:rFonts w:cs="Courier New" w:ascii="Courier New" w:hAnsi="Courier New"/>
                <w:smallCaps/>
                <w:sz w:val="20"/>
                <w:szCs w:val="12"/>
                <w:u w:val="single"/>
              </w:rPr>
              <w:t>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dot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28"/>
                <w:szCs w:val="22"/>
              </w:rPr>
            </w:pPr>
            <w:r>
              <w:rPr>
                <w:rFonts w:cs="Courier New" w:ascii="Courier New" w:hAnsi="Courier New"/>
                <w:smallCaps/>
                <w:sz w:val="28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2.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9"/>
        <w:gridCol w:w="1211"/>
        <w:gridCol w:w="2712"/>
        <w:gridCol w:w="461"/>
        <w:gridCol w:w="2324"/>
      </w:tblGrid>
      <w:tr>
        <w:trPr>
          <w:trHeight w:val="21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mallCaps/>
              </w:rPr>
              <w:t>Siedziba zakładu leczniczego dla zwierząt</w:t>
            </w:r>
          </w:p>
        </w:tc>
      </w:tr>
      <w:tr>
        <w:trPr>
          <w:trHeight w:val="3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kod pocztow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dot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left="-131" w:right="-126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  <w:t>miejscowość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72" w:hanging="0"/>
              <w:jc w:val="center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6"/>
                <w:szCs w:val="16"/>
              </w:rPr>
              <w:t>ulica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ind w:right="72" w:hanging="0"/>
              <w:rPr>
                <w:rFonts w:ascii="Courier New" w:hAnsi="Courier New" w:cs="Courier New"/>
                <w:smallCaps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right="-200" w:hanging="0"/>
              <w:rPr>
                <w:rFonts w:ascii="Courier New" w:hAnsi="Courier New" w:cs="Courier New"/>
                <w:smallCaps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6"/>
                <w:szCs w:val="16"/>
              </w:rPr>
              <w:t>n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ind w:right="72" w:hanging="0"/>
              <w:rPr>
                <w:rFonts w:ascii="Courier New" w:hAnsi="Courier New" w:cs="Courier New"/>
                <w:smallCaps/>
                <w:spacing w:val="20"/>
                <w:sz w:val="16"/>
                <w:szCs w:val="16"/>
              </w:rPr>
            </w:pPr>
            <w:r>
              <w:rPr>
                <w:rFonts w:cs="Courier New" w:ascii="Courier New" w:hAnsi="Courier New"/>
                <w:smallCap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 działa na podstawie :</w:t>
      </w:r>
    </w:p>
    <w:p>
      <w:pPr>
        <w:pStyle w:val="TextBodyIndent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</w:p>
    <w:p>
      <w:pPr>
        <w:pStyle w:val="TextBodyIndent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8 grudnia 2003 roku o zakładach leczniczych dla  zwierząt  (Dz.U z 2015 r. poz. 1047 t.j.)</w:t>
      </w:r>
    </w:p>
    <w:p>
      <w:pPr>
        <w:pStyle w:val="TextBodyIndent"/>
        <w:numPr>
          <w:ilvl w:val="0"/>
          <w:numId w:val="3"/>
        </w:numPr>
        <w:spacing w:lineRule="auto" w:line="276"/>
        <w:ind w:left="851" w:hanging="360"/>
        <w:jc w:val="left"/>
        <w:rPr/>
      </w:pPr>
      <w:r>
        <w:rPr>
          <w:rFonts w:cs="Arial" w:ascii="Arial" w:hAnsi="Arial"/>
          <w:sz w:val="18"/>
          <w:szCs w:val="18"/>
        </w:rPr>
        <w:t>przepisów wykonawczych do ustawy,</w:t>
      </w:r>
    </w:p>
    <w:p>
      <w:pPr>
        <w:pStyle w:val="TextBodyIndent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go Regulaminu,</w:t>
      </w:r>
    </w:p>
    <w:p>
      <w:pPr>
        <w:pStyle w:val="TextBodyIndent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obowiązujących przepisów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II.       ZADANIA I CELE ZAKŁADU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daniem ....................................................…………………..jest świadczenie usług weterynaryjnych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</w:p>
    <w:p>
      <w:pPr>
        <w:pStyle w:val="TextBodyIndent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polegających na leczeniu i zapobieganiu chorób……………………………………………………………………………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mienić jakich zwierząt : wszystkich ,gospodarskich, towarzyszących lub wyłącznie określonego gatunku, albo określonego układu lub narządu albo diagnostyki weterynaryjnej)</w:t>
      </w:r>
    </w:p>
    <w:p>
      <w:pPr>
        <w:pStyle w:val="TextBodyIndent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Do podstawowych zadań  .................................................................. należy zapewnienie fachowej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omocy lekarsko-weterynaryjnej zgodnej rodzajem świadczonych usług wymienionych w dziale II ust. 1,    a w szczególności:</w:t>
      </w:r>
    </w:p>
    <w:p>
      <w:pPr>
        <w:pStyle w:val="TextBodyIndent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1) badanie stanu zdrowia zwierząt i wydawanie zaświadczeń  o stanie zdrowia zwierząt,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2) rozpoznawanie i leczenie chorób zwierząt,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3) wykonywanie zabiegów chirurgicznych,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4) udzielanie porad i konsultacji,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5) pielęgnacja zwierząt,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6) wykonywanie czynności związanych z określeniem zdolności rozrodczych zwierząt i ich zaburzeń oraz biotechniką rozrodu,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7) wykonywanie obrotu produktami leczniczymi weterynaryjnymi, paszami leczniczymi oraz wyrobami medycznymi na zasadach określonych w odrębnych przepisach,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>8) wykonywanie badań laboratoryjnych i innych badań diagnostycznych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wystawianie recept weterynaryjnych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</w:t>
      </w:r>
      <w:r>
        <w:rPr>
          <w:rFonts w:cs="Arial" w:ascii="Arial" w:hAnsi="Arial"/>
          <w:sz w:val="18"/>
          <w:szCs w:val="18"/>
        </w:rPr>
        <w:t>W celu realizacji zadań określonych w Dziale II  Regulaminu.................................……………….. współpracuje z:</w:t>
      </w:r>
    </w:p>
    <w:p>
      <w:pPr>
        <w:pStyle w:val="TextBodyIndent"/>
        <w:ind w:left="4956" w:firstLine="708"/>
        <w:jc w:val="lef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</w:p>
    <w:p>
      <w:pPr>
        <w:pStyle w:val="TextBodyIndent"/>
        <w:ind w:left="4956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 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mienić nazwę instytucji lub zakładu leczniczego)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 Powiatowym Lekarzem Weterynarii w 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, w której siedzibę ma powiatowy inspektorat weterynarii)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SZAR DZIAŁANIA.</w:t>
      </w:r>
    </w:p>
    <w:p>
      <w:pPr>
        <w:pStyle w:val="TextBodyIndent"/>
        <w:ind w:left="360" w:firstLine="43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Obszarem działania ..................................................................... jest..........................</w:t>
      </w:r>
    </w:p>
    <w:p>
      <w:pPr>
        <w:pStyle w:val="TextBodyIndent"/>
        <w:overflowPunct w:val="false"/>
        <w:autoSpaceDE w:val="false"/>
        <w:ind w:left="108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   ) (wymienić obszar, np. gmina, powiat, województwo, cały kraj)</w:t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AJ I ZAKRES ŚWIADCZONYCH USŁUG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40"/>
        <w:gridCol w:w="498"/>
        <w:gridCol w:w="381"/>
        <w:gridCol w:w="479"/>
        <w:gridCol w:w="343"/>
        <w:gridCol w:w="401"/>
        <w:gridCol w:w="478"/>
        <w:gridCol w:w="342"/>
        <w:gridCol w:w="459"/>
        <w:gridCol w:w="402"/>
        <w:gridCol w:w="401"/>
        <w:gridCol w:w="401"/>
        <w:gridCol w:w="323"/>
        <w:gridCol w:w="401"/>
        <w:gridCol w:w="401"/>
        <w:gridCol w:w="401"/>
        <w:gridCol w:w="401"/>
        <w:gridCol w:w="10"/>
        <w:gridCol w:w="699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 usługi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unek zwierząt</w:t>
            </w:r>
          </w:p>
        </w:tc>
      </w:tr>
      <w:tr>
        <w:trPr>
          <w:trHeight w:val="1134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gospodarski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towarzyszące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towarzyszące egzotycz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nieudomowione</w:t>
            </w:r>
          </w:p>
        </w:tc>
      </w:tr>
      <w:tr>
        <w:trPr>
          <w:trHeight w:val="1134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o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ęta futerkow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ł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ce, koz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ó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ady użytkow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z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z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enie zachowawcz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hirurgia ogól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mięk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e zabiegi chirurgicz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laboratoryj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obrazow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a specjalizacja – wymienić jaka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zacja narządowa – wymieni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a specjalizacja układowa - wymieni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RUKTURA ORGANIZACYJNA.</w:t>
      </w:r>
    </w:p>
    <w:p>
      <w:pPr>
        <w:pStyle w:val="TextBodyIndent"/>
        <w:ind w:left="360" w:firstLine="431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Funkcję kierownika zakładu pełni: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lek. wet. 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prawo wykonywania zawodu nr ....................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Personel …………………………………………….. stanowią (pracownicy, współwłaściciele):</w:t>
      </w:r>
    </w:p>
    <w:p>
      <w:pPr>
        <w:pStyle w:val="TextBodyIndent"/>
        <w:ind w:left="360" w:firstLine="43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TextBodyIndent"/>
        <w:ind w:left="360" w:firstLine="43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/ lekarze weterynarii:</w:t>
      </w:r>
    </w:p>
    <w:p>
      <w:pPr>
        <w:pStyle w:val="TextBodyIndent"/>
        <w:ind w:left="360" w:firstLine="43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 prawo wykonywania zawodu nr ....................</w:t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 prawo wykonywania zawodu nr ....................</w:t>
      </w:r>
    </w:p>
    <w:p>
      <w:pPr>
        <w:pStyle w:val="TextBodyIndent"/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 prawo wykonywania zawodu nr ....................</w:t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/ personel pomocniczy (weterynaryjny) :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funkcja .......................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funkcja .......................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Świadczenie usług odbywa się w następujących dniach tygodnia i godzinach:</w:t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51"/>
        <w:gridCol w:w="1351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tygodn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funkcjonowania</w:t>
            </w:r>
          </w:p>
        </w:tc>
      </w:tr>
      <w:tr>
        <w:trPr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godzi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godziny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świąteczne i urzędowo w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kład pełni dyżur całodobowy/ nie pełni dyżur całodobowego  </w:t>
      </w:r>
      <w:r>
        <w:rPr>
          <w:rFonts w:cs="Arial" w:ascii="Arial" w:hAnsi="Arial"/>
        </w:rPr>
        <w:t>*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akład świadczy usługi całodobowe.  TAK /    NIE   </w:t>
      </w:r>
      <w:r>
        <w:rPr>
          <w:rFonts w:cs="Arial" w:ascii="Arial" w:hAnsi="Arial"/>
        </w:rPr>
        <w:t>*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ind w:left="1418" w:hanging="360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iewłaściwe skreślić</w:t>
      </w:r>
    </w:p>
    <w:p>
      <w:pPr>
        <w:pStyle w:val="TextBodyIndent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ACJA MEDYCZNA.</w:t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709" w:hanging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Dokumentacja weterynaryjna przechowywana jest w siedzibie zakładu przez trzy lata, przy czym dokumentację obrotu detalicznego produktami leczniczymi weterynaryjnymi lekarz weterynarii przechowuje przez pięć lat od dnia jej sporządzenia.</w:t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Dokumentację weterynaryjną stanowią w szczególności:</w:t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książka kontroli zakładu,</w:t>
      </w:r>
    </w:p>
    <w:p>
      <w:pPr>
        <w:pStyle w:val="TextBodyIndent"/>
        <w:spacing w:lineRule="auto" w:line="360"/>
        <w:ind w:left="720" w:hanging="28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książka lecznicza zwierząt </w:t>
      </w:r>
    </w:p>
    <w:p>
      <w:pPr>
        <w:pStyle w:val="TextBodyIndent"/>
        <w:numPr>
          <w:ilvl w:val="0"/>
          <w:numId w:val="10"/>
        </w:numPr>
        <w:ind w:left="113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formie papierowej książki leczenia zwierząt gospodarskich oraz  zwierząt, z których pozyskane tkanki lub produkty są przeznaczone do spożycia przez ludzi  </w:t>
      </w:r>
      <w:r>
        <w:rPr>
          <w:rFonts w:cs="Arial" w:ascii="Arial" w:hAnsi="Arial"/>
        </w:rPr>
        <w:t>*</w:t>
      </w:r>
    </w:p>
    <w:p>
      <w:pPr>
        <w:pStyle w:val="TextBodyIndent"/>
        <w:numPr>
          <w:ilvl w:val="0"/>
          <w:numId w:val="10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 formie papierowej lub elektronicznej książki leczenia zwierząt innych niż określone w lit. a,   z   jednoczesnymi wydrukami komputerowymi,  </w:t>
      </w:r>
      <w:r>
        <w:rPr>
          <w:rFonts w:cs="Arial" w:ascii="Arial" w:hAnsi="Arial"/>
        </w:rPr>
        <w:t>*</w:t>
      </w:r>
    </w:p>
    <w:p>
      <w:pPr>
        <w:pStyle w:val="TextBodyIndent"/>
        <w:ind w:left="720" w:hanging="2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książka kontroli środków odurzających i substancji psychotropowych,</w:t>
      </w:r>
    </w:p>
    <w:p>
      <w:pPr>
        <w:pStyle w:val="TextBodyIndent"/>
        <w:spacing w:lineRule="auto" w:line="360"/>
        <w:ind w:left="72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) dokumentacja obrotu detalicznego produktami leczniczymi weterynaryjnymi </w:t>
      </w:r>
    </w:p>
    <w:p>
      <w:pPr>
        <w:pStyle w:val="TextBodyIndent"/>
        <w:numPr>
          <w:ilvl w:val="0"/>
          <w:numId w:val="9"/>
        </w:numPr>
        <w:ind w:left="1134" w:hanging="360"/>
        <w:jc w:val="left"/>
        <w:rPr/>
      </w:pPr>
      <w:r>
        <w:rPr>
          <w:rFonts w:cs="Arial" w:ascii="Arial" w:hAnsi="Arial"/>
          <w:sz w:val="18"/>
          <w:szCs w:val="18"/>
        </w:rPr>
        <w:t xml:space="preserve">w formie papierowej,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9"/>
        </w:numPr>
        <w:ind w:left="1134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 formie elektronicznej z jednoczesnymi wydrukami komputerowymi,  </w:t>
      </w:r>
      <w:r>
        <w:rPr>
          <w:rFonts w:cs="Arial" w:ascii="Arial" w:hAnsi="Arial"/>
        </w:rPr>
        <w:t>*</w:t>
      </w:r>
    </w:p>
    <w:p>
      <w:pPr>
        <w:pStyle w:val="TextBodyIndent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20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rejestry zakładowe, sprawozdania, wyniki badań, orzeczeń i zaświadczenia lekarsko-weterynaryjne, oświadczenia i zgody właścicieli zwierząt, korespondencja służbowa, polisy ubezpieczeniowe wraz z dokumentacją itp.</w:t>
      </w:r>
    </w:p>
    <w:p>
      <w:pPr>
        <w:pStyle w:val="TextBodyIndent"/>
        <w:numPr>
          <w:ilvl w:val="0"/>
          <w:numId w:val="4"/>
        </w:numPr>
        <w:ind w:left="1418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iewłaściwe skreślić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426" w:hanging="426"/>
        <w:jc w:val="left"/>
        <w:rPr/>
      </w:pPr>
      <w:r>
        <w:rPr>
          <w:rFonts w:cs="Arial" w:ascii="Arial" w:hAnsi="Arial"/>
          <w:b/>
          <w:sz w:val="18"/>
          <w:szCs w:val="18"/>
        </w:rPr>
        <w:t>VII      SZKOLENIA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.………………………………. ………………………… prowadzi/nie prowadzi/ szkolenia</w:t>
      </w:r>
    </w:p>
    <w:p>
      <w:pPr>
        <w:pStyle w:val="TextBodyIndent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nazwa skrócona zakładu)</w:t>
      </w:r>
    </w:p>
    <w:p>
      <w:pPr>
        <w:pStyle w:val="TextBodyIndent"/>
        <w:jc w:val="left"/>
        <w:rPr>
          <w:rFonts w:ascii="Arial" w:hAnsi="Arial" w:cs="Arial"/>
          <w:i/>
          <w:i/>
          <w:sz w:val="30"/>
          <w:szCs w:val="18"/>
        </w:rPr>
      </w:pPr>
      <w:r>
        <w:rPr>
          <w:rFonts w:cs="Arial" w:ascii="Arial" w:hAnsi="Arial"/>
          <w:i/>
          <w:sz w:val="30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: 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praktycznego uczniów szkół ponadgimnazjalnych 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34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zkolenia praktyczne studentów wydziałów medycyny weterynaryjnej                                                        w zakresie wynikającym z programu studiów,                                 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podyplomowe lekarzy weterynarii                                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zkolenia specjalizacyjne lekarzy weterynarii                                 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67" w:hanging="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Odpłatność za szkolenia, o których mowa w ust. 1 lit. a lub b jest pobierana w wysokości określonej uchwałą nr 24/2014/VI Krajowej Rady Lekarsko-Weterynaryjnej z 10 czerwca 2014 r. </w:t>
      </w:r>
      <w:r>
        <w:rPr>
          <w:rFonts w:cs="Arial" w:ascii="Arial" w:hAnsi="Arial"/>
          <w:i/>
          <w:sz w:val="20"/>
          <w:szCs w:val="20"/>
        </w:rPr>
        <w:t>w sprawie ustalenia wysokości odpłatności za szkolenie praktyczne uczniów szkół ponadgimnazjalnych i szkolenie praktyczne studentów wydziałów medycyny weterynaryjnej w zakresie wynikającym z programu studiów</w:t>
      </w:r>
      <w:r>
        <w:rPr>
          <w:rFonts w:cs="Arial" w:ascii="Arial" w:hAnsi="Arial"/>
          <w:sz w:val="20"/>
          <w:szCs w:val="20"/>
        </w:rPr>
        <w:t xml:space="preserve"> zmienionej uchwałą nr 27/2014/VI Krajowej Rady Lekarsko-Weterynaryjnej z 15 lipca 2014 r. </w:t>
      </w:r>
      <w:r>
        <w:rPr>
          <w:rFonts w:cs="Arial" w:ascii="Arial" w:hAnsi="Arial"/>
          <w:i/>
          <w:sz w:val="20"/>
          <w:szCs w:val="20"/>
        </w:rPr>
        <w:t>w sprawie ustalenia wysokości odpłatności za szkolenie praktyczne uczniów szkół ponadgimnazjalnych i szkolenie praktyczne studentów wydziałów medycyny weterynaryjnej w zakresie wynikającym z programu studi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I       POSTANOWIENIA KOŃCOW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Zakład rozpoczyna działalność z dniem wpisu do ewidencji zakładów leczniczych dla zwierząt prowadzonej przez okręgową radę lekarsko-weterynaryjną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zarejestrowania zakładu w ewidencji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jest zobowiązany zgłosić organowi prowadzącemu ewidencję, zmiany stanu faktycznego i prawnego odnoszące się do zakładu leczniczego dla zwierząt, powstałe po wpisie do ewidencji i dotyczące danych zawartych w ewidencji w terminie 30 dni od daty dokonania zmiany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regulaminu wymagają formy pisemnej.</w:t>
      </w:r>
    </w:p>
    <w:p>
      <w:pPr>
        <w:pStyle w:val="TextBodyIndent"/>
        <w:ind w:left="360" w:firstLine="43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Niniejszy regulamin nadaję: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TextBodyIndent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nazwisko właściciela zakładu i podpis</w:t>
      </w:r>
    </w:p>
    <w:p>
      <w:pPr>
        <w:pStyle w:val="TextBodyIndent"/>
        <w:ind w:left="360" w:firstLine="431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٭"/>
      <w:lvlJc w:val="left"/>
      <w:pPr>
        <w:tabs>
          <w:tab w:val="num" w:pos="0"/>
        </w:tabs>
        <w:ind w:left="791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66"/>
        </w:tabs>
        <w:ind w:left="17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/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eastAsia="Times New Roman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0:00Z</dcterms:created>
  <dc:creator>i</dc:creator>
  <dc:description/>
  <dc:language>en-US</dc:language>
  <cp:lastModifiedBy>YA</cp:lastModifiedBy>
  <cp:lastPrinted>2009-01-15T15:05:00Z</cp:lastPrinted>
  <dcterms:modified xsi:type="dcterms:W3CDTF">2016-04-01T08:10:00Z</dcterms:modified>
  <cp:revision>2</cp:revision>
  <dc:subject/>
  <dc:title>REGULAMIN</dc:title>
</cp:coreProperties>
</file>